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tsgericht Stade</w:t>
        <w:tab/>
        <w:tab/>
        <w:tab/>
        <w:tab/>
        <w:tab/>
        <w:tab/>
        <w:t>21682 Stade, 18.05.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 Direktor </w:t>
        <w:tab/>
        <w:tab/>
        <w:tab/>
        <w:tab/>
        <w:tab/>
        <w:tab/>
        <w:tab/>
        <w:t xml:space="preserve">Wilhadikirchhof 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4 I – 27 - 25</w:t>
        <w:tab/>
        <w:tab/>
        <w:tab/>
        <w:tab/>
        <w:tab/>
        <w:tab/>
        <w:tab/>
        <w:t xml:space="preserve">Tel.: (0 41 41) 1 07-2 49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teilung der Gerichtsvollzieherdienstgeschäft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 </w:t>
      </w:r>
      <w:r>
        <w:rPr>
          <w:rFonts w:cs="Arial" w:ascii="Arial" w:hAnsi="Arial"/>
          <w:b/>
          <w:sz w:val="18"/>
          <w:szCs w:val="18"/>
          <w:u w:val="single"/>
        </w:rPr>
        <w:t xml:space="preserve">15.04.2017 </w:t>
      </w:r>
      <w:r>
        <w:rPr>
          <w:rFonts w:cs="Arial" w:ascii="Arial" w:hAnsi="Arial"/>
          <w:sz w:val="18"/>
          <w:szCs w:val="18"/>
        </w:rPr>
        <w:t>für die dem Amtsgericht Otterndorf zugeschlagenen Bezirke des Amtsgerichts Sta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Herr Obergerichtsvollzieh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dré Grew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leusenstraße 11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1762 Otterndorf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04751/91218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x:04751 91218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echstunde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nstag von 17.00 Uhr bis 18.00 Uh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nerstag von 10.00 Uhr bis 11.00 Uh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 zuständig für die Gemeinde Nordkehdingen einschließlich des Orts Wischhaf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ehend aus den Orten /Ortsteilen</w:t>
      </w:r>
    </w:p>
    <w:p>
      <w:pPr>
        <w:pStyle w:val="Normal"/>
        <w:rPr/>
      </w:pPr>
      <w:r>
        <w:rPr/>
      </w:r>
    </w:p>
    <w:tbl>
      <w:tblPr>
        <w:tblW w:w="5453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34"/>
        <w:gridCol w:w="1718"/>
      </w:tblGrid>
      <w:tr>
        <w:trPr>
          <w:trHeight w:val="285" w:hRule="atLeast"/>
        </w:trPr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Allwörden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Nordkehdingen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Altendorf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Wischhafen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Balje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Nordkehdingen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Baljerdorf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Nordkehdingen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Dösemoor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Nordkehdingen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Freiburg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Nordkehdingen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Hamelwörden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Wischhafen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Hamelwördenermoor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Wischhafen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Hollerdeich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Wischhafen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Kajedeich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Nordkehdingen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Krummendeich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Nordkehdingen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Landesbrück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Nordkehdingen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Neuland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Wischhafen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Neulandermoor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Wischhafen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Oederquart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Nordkehdingen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Stellenfleth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Nordkehdingen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Süderdeich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Nordkehdingen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Wechtern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Nordkehdingen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Wischhafen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Wischhafen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Wolfsbruch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Wischhafen</w:t>
            </w:r>
          </w:p>
        </w:tc>
      </w:tr>
      <w:tr>
        <w:trPr>
          <w:trHeight w:val="285" w:hRule="atLeast"/>
        </w:trPr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Wolfsbruchermoor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</w:rPr>
              <w:t>Wischhaf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träge, Anfragen und Mitteilungen sind nach Möglichkeit unmittelbar an den Gerichtsvollzieher zu richten, können aber auch in der Geschäftsstelle des Amtsgerichts Otterndorf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zur Übermittlung an den Gerichtsvollzieher angebracht werden.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tsgericht Sta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Direk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ttin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44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5</Words>
  <Characters>1324</Characters>
  <CharactersWithSpaces>1477</CharactersWithSpaces>
  <Paragraphs>2</Paragraphs>
  <Company>Justiz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8:00Z</dcterms:created>
  <dc:creator>Spitz, Ingeborg</dc:creator>
  <dc:description/>
  <dc:language>en-US</dc:language>
  <cp:lastModifiedBy>Spitz, Ingeborg</cp:lastModifiedBy>
  <cp:lastPrinted>2016-03-01T10:11:00Z</cp:lastPrinted>
  <dcterms:modified xsi:type="dcterms:W3CDTF">2017-05-18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